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298" w:leader="none"/>
          <w:tab w:val="right" w:pos="9638" w:leader="none"/>
        </w:tabs>
        <w:ind w:left="0" w:right="0" w:hanging="0"/>
        <w:jc w:val="center"/>
        <w:outlineLvl w:val="0"/>
        <w:rPr>
          <w:rFonts w:cs="B Nazanin"/>
          <w:sz w:val="24"/>
          <w:szCs w:val="28"/>
          <w:lang w:bidi="fa-IR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بسمه</w:t>
      </w:r>
      <w:r>
        <w:rPr>
          <w:rFonts w:eastAsia="Arial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تعالی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eastAsia="Arial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4508617</w:t>
      </w:r>
      <w:r>
        <w:rPr>
          <w:rFonts w:cs="B Nazanin"/>
          <w:sz w:val="32"/>
          <w:szCs w:val="32"/>
          <w:rtl w:val="true"/>
          <w:lang w:bidi="fa-IR"/>
        </w:rPr>
        <w:t xml:space="preserve">                          </w:t>
      </w:r>
      <w:r>
        <w:rPr>
          <w:rFonts w:cs="B Nazanin"/>
          <w:sz w:val="32"/>
          <w:szCs w:val="32"/>
          <w:rtl w:val="true"/>
          <w:lang w:bidi="fa-IR"/>
        </w:rPr>
        <w:t xml:space="preserve">         </w:t>
      </w:r>
      <w:r>
        <w:rPr>
          <w:rFonts w:cs="B Nazanin"/>
          <w:sz w:val="32"/>
          <w:szCs w:val="32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</w:t>
      </w:r>
      <w:r>
        <w:rPr>
          <w:rFonts w:cs="B Nazanin"/>
          <w:b/>
          <w:b/>
          <w:bCs/>
          <w:rtl w:val="true"/>
          <w:lang w:bidi="fa-IR"/>
        </w:rPr>
        <w:t>ترم</w:t>
      </w:r>
      <w:r>
        <w:rPr>
          <w:rFonts w:eastAsia="Arial"/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sz w:val="36"/>
          <w:szCs w:val="36"/>
          <w:lang w:bidi="fa-IR"/>
        </w:rPr>
        <w:t>1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یمسا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تابستان</w:t>
      </w:r>
      <w:r>
        <w:rPr>
          <w:rFonts w:eastAsia="Arial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18"/>
          <w:sz w:val="18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eastAsia="Arial"/>
          <w:b/>
          <w:b/>
          <w:bCs/>
          <w:sz w:val="18"/>
          <w:sz w:val="18"/>
          <w:szCs w:val="20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عم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: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   ------                  </w:t>
      </w:r>
      <w:r>
        <w:rPr>
          <w:rFonts w:cs="B Nazanin"/>
          <w:b/>
          <w:b/>
          <w:bCs/>
          <w:rtl w:val="true"/>
          <w:lang w:bidi="fa-IR"/>
        </w:rPr>
        <w:t>م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رسین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ض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دو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</w:t>
      </w:r>
      <w:r>
        <w:rPr>
          <w:rFonts w:cs="B Nazanin"/>
          <w:b/>
          <w:bCs/>
          <w:sz w:val="22"/>
          <w:szCs w:val="24"/>
          <w:lang w:bidi="fa-IR"/>
        </w:rPr>
        <w:t>04133357580</w:t>
      </w:r>
      <w:r>
        <w:rPr>
          <w:rFonts w:cs="B Lotus"/>
          <w:b/>
          <w:bCs/>
          <w:sz w:val="22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4"/>
          <w:rtl w:val="true"/>
          <w:lang w:bidi="fa-IR"/>
        </w:rPr>
        <w:t xml:space="preserve">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5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2184"/>
        <w:gridCol w:w="1134"/>
        <w:gridCol w:w="1362"/>
        <w:gridCol w:w="1620"/>
        <w:gridCol w:w="1980"/>
      </w:tblGrid>
      <w:tr>
        <w:trPr>
          <w:trHeight w:val="1000" w:hRule="atLeast"/>
        </w:trPr>
        <w:tc>
          <w:tcPr>
            <w:tcW w:w="1524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ﻧﺸﺠ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ﻧﺘﻈﺎ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ﻣ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ﭘ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ﮔﺬ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ﻧﺪ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ﻳﻦ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ﺑﺘﻮ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ﻧ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نمند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برنام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ز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ل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رب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778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spacing w:lineRule="auto" w:line="276"/>
              <w:ind w:left="196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ن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lang w:bidi="fa-IR"/>
              </w:rPr>
              <w:t>knowledge</w:t>
            </w:r>
            <w:r>
              <w:rPr>
                <w:rFonts w:cs="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خنران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اسخ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سا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مع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صر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ل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1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/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ﻣﻄﺎﻟﻌ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ﭘﻴﺶ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ﻛﻼ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/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ﻣﺸﺎ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ﻛﺖ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ﻓﻌﺎ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ﻣﺒﺎﺣﺚ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ﻛﻼﺳ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ﺗﻜﻤﻴﻞ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ﺗﺤﻘﻴﻖ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ﻧﺘﺨﺎﺑ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lang w:bidi="fa-IR"/>
              </w:rPr>
              <w:t>power point</w:t>
            </w:r>
            <w:r>
              <w:rPr>
                <w:rFonts w:cs="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1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روپوز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2</w:t>
            </w:r>
            <w:r>
              <w:rPr>
                <w:rFonts w:cs="Nazanin"/>
                <w:b/>
                <w:bCs/>
                <w:rtl w:val="true"/>
                <w:lang w:bidi="fa-IR"/>
              </w:rPr>
              <w:t>-</w:t>
              <w:tab/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وال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شر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Cs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276"/>
        <w:gridCol w:w="1701"/>
        <w:gridCol w:w="2409"/>
        <w:gridCol w:w="1134"/>
        <w:gridCol w:w="1418"/>
        <w:gridCol w:w="1559"/>
        <w:gridCol w:w="2093"/>
      </w:tblGrid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ي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يق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ها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يي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وي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يقات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778" w:hRule="atLeast"/>
        </w:trPr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مي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بتواند</w:t>
            </w:r>
            <w:r>
              <w:rPr>
                <w:rFonts w:cs="Nazanin"/>
                <w:b/>
                <w:bCs/>
                <w:sz w:val="18"/>
                <w:szCs w:val="20"/>
                <w:rtl w:val="true"/>
                <w:lang w:bidi="fa-IR"/>
              </w:rPr>
              <w:t>:</w:t>
            </w:r>
            <w:r>
              <w:rPr>
                <w:rFonts w:cs="Nazanin"/>
                <w:b/>
                <w:bCs/>
                <w:sz w:val="18"/>
                <w:szCs w:val="20"/>
                <w:rtl w:val="true"/>
                <w:lang w:bidi="fa-IR"/>
              </w:rPr>
              <w:br/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394" w:right="0" w:hanging="0"/>
              <w:jc w:val="left"/>
              <w:rPr>
                <w:rFonts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20"/>
                <w:lang w:bidi="fa-IR"/>
              </w:rPr>
              <w:t>1</w:t>
            </w:r>
            <w:r>
              <w:rPr>
                <w:rFonts w:cs="Nazanin"/>
                <w:b/>
                <w:bCs/>
                <w:sz w:val="18"/>
                <w:szCs w:val="20"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ﻣﻔﻬﻮ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م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ﺗﺤﻘﻴﻖ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ﺑﻴﺎ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ﻛﻨﺪ</w:t>
            </w:r>
            <w:r>
              <w:rPr>
                <w:rFonts w:cs="Nazanin"/>
                <w:b/>
                <w:bCs/>
                <w:sz w:val="18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394" w:right="0" w:hanging="0"/>
              <w:jc w:val="left"/>
              <w:rPr>
                <w:rFonts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20"/>
                <w:lang w:bidi="fa-IR"/>
              </w:rPr>
              <w:t>2</w:t>
            </w:r>
            <w:r>
              <w:rPr>
                <w:rFonts w:cs="Nazanin"/>
                <w:b/>
                <w:bCs/>
                <w:sz w:val="18"/>
                <w:szCs w:val="20"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ﻋﻠﻤﻲ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ﺗﺤﻘﻴﻖ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ﻣﺮ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ﺣﻞ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ﺗﻮﺿﻴﺢ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ﻫﺪ</w:t>
            </w:r>
            <w:r>
              <w:rPr>
                <w:rFonts w:cs="Nazanin"/>
                <w:b/>
                <w:bCs/>
                <w:sz w:val="18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394" w:right="0" w:hanging="0"/>
              <w:jc w:val="left"/>
              <w:rPr>
                <w:rFonts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20"/>
                <w:lang w:bidi="fa-IR"/>
              </w:rPr>
              <w:t>3</w:t>
            </w:r>
            <w:r>
              <w:rPr>
                <w:rFonts w:cs="Nazanin"/>
                <w:b/>
                <w:bCs/>
                <w:sz w:val="18"/>
                <w:szCs w:val="20"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ﻣﻮﺿﻮﻋﺎ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ﻣﻨﺎﺳﺐ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ﺑﺮ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ي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ﺗﺤﻘﻴﻖ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ﺑﻴﺎ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ﻛﻨﺪ</w:t>
            </w:r>
            <w:r>
              <w:rPr>
                <w:rFonts w:cs="Nazanin"/>
                <w:b/>
                <w:bCs/>
                <w:sz w:val="18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394" w:right="0" w:hanging="0"/>
              <w:jc w:val="left"/>
              <w:rPr>
                <w:rFonts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20"/>
                <w:lang w:bidi="fa-IR"/>
              </w:rPr>
              <w:t>4</w:t>
            </w:r>
            <w:r>
              <w:rPr>
                <w:rFonts w:cs="Nazanin"/>
                <w:b/>
                <w:bCs/>
                <w:sz w:val="18"/>
                <w:szCs w:val="20"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ﻧﺤﻮ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ﻧﺘﺨﺎ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ب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ﻣﻮﺿﻮ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ع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ﺗﺤﻘﻴﻖ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ﺑﻴﺎ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ﻛﻨﺪ</w:t>
            </w:r>
            <w:r>
              <w:rPr>
                <w:rFonts w:cs="Nazanin"/>
                <w:b/>
                <w:bCs/>
                <w:sz w:val="18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394" w:right="0" w:hanging="0"/>
              <w:jc w:val="left"/>
              <w:rPr>
                <w:rFonts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20"/>
                <w:lang w:bidi="fa-IR"/>
              </w:rPr>
              <w:t>5</w:t>
            </w:r>
            <w:r>
              <w:rPr>
                <w:rFonts w:cs="Nazanin"/>
                <w:b/>
                <w:bCs/>
                <w:sz w:val="18"/>
                <w:szCs w:val="20"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ﻣﻮﺿﻮﻋﻲ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ﺑﺮ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ي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ﺗﺤﻘﻴﻖ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ﺧﻮ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ﻧﺘﺨﺎ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ب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ﻛﻨﺪ</w:t>
            </w:r>
            <w:r>
              <w:rPr>
                <w:rFonts w:cs="Nazanin"/>
                <w:b/>
                <w:bCs/>
                <w:sz w:val="18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394" w:right="0" w:hanging="0"/>
              <w:jc w:val="left"/>
              <w:rPr>
                <w:rFonts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ان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sz w:val="18"/>
                <w:szCs w:val="20"/>
                <w:lang w:bidi="fa-IR"/>
              </w:rPr>
              <w:t>knowledge</w:t>
            </w:r>
            <w:r>
              <w:rPr>
                <w:rFonts w:cs="Nazanin"/>
                <w:b/>
                <w:bCs/>
                <w:sz w:val="18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0" w:leader="none"/>
                <w:tab w:val="right" w:pos="1578" w:leader="none"/>
                <w:tab w:val="center" w:pos="7568" w:leader="none"/>
              </w:tabs>
              <w:spacing w:lineRule="auto" w:line="276"/>
              <w:jc w:val="both"/>
              <w:rPr>
                <w:rFonts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</w:rPr>
              <w:t>ﭘﺮﺳﺶو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</w:rPr>
              <w:t>ﭘﺎﺳﺦ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</w:rPr>
              <w:t>ﺳﺨﻨﺮاﻧ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</w:rPr>
              <w:t>اﺳﺘﻔﺎد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</w:rPr>
              <w:t>اﺳﻼﻳ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Nazanin"/>
                <w:b/>
                <w:bCs/>
                <w:sz w:val="18"/>
                <w:szCs w:val="20"/>
                <w:rtl w:val="true"/>
              </w:rPr>
              <w:t>...</w:t>
              <w:tab/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ﻣﻄﺎﻟﻌ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ﭘﻴﺶ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ﻛﻼ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ﻣﺸﺎ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ر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ﻛﺖ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ﻓﻌﺎ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ﻣﺒﺎﺣﺚ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ﻛﻼﺳ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ﺗﻜﻤﻴﻞ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ﺗﺤﻘﻴﻖ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ﻧﺘﺨﺎﺑ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كلاس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ن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م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و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هد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ی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sz w:val="18"/>
                <w:szCs w:val="20"/>
                <w:lang w:bidi="fa-IR"/>
              </w:rPr>
              <w:t>power point</w:t>
            </w:r>
            <w:r>
              <w:rPr>
                <w:rFonts w:cs="Nazanin"/>
                <w:b/>
                <w:bCs/>
                <w:sz w:val="18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بورد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09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907"/>
        <w:gridCol w:w="2069"/>
        <w:gridCol w:w="2694"/>
        <w:gridCol w:w="1134"/>
        <w:gridCol w:w="1559"/>
        <w:gridCol w:w="1843"/>
        <w:gridCol w:w="2376"/>
      </w:tblGrid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سم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پوزا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و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78" w:hRule="atLeast"/>
        </w:trPr>
        <w:tc>
          <w:tcPr>
            <w:tcW w:w="2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2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27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نتظا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مي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بتواند</w:t>
            </w:r>
            <w:r>
              <w:rPr>
                <w:rFonts w:cs="Nazanin"/>
                <w:b/>
                <w:bCs/>
                <w:sz w:val="18"/>
                <w:szCs w:val="20"/>
                <w:rtl w:val="true"/>
                <w:lang w:bidi="fa-IR"/>
              </w:rPr>
              <w:t>:</w:t>
            </w:r>
            <w:r>
              <w:rPr>
                <w:rFonts w:cs="Nazanin"/>
                <w:b/>
                <w:bCs/>
                <w:sz w:val="18"/>
                <w:szCs w:val="20"/>
                <w:rtl w:val="true"/>
                <w:lang w:bidi="fa-IR"/>
              </w:rPr>
              <w:b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110" w:leader="none"/>
                <w:tab w:val="left" w:pos="376" w:leader="none"/>
                <w:tab w:val="center" w:pos="7568" w:leader="none"/>
              </w:tabs>
              <w:spacing w:lineRule="auto" w:line="276"/>
              <w:ind w:left="0" w:right="0" w:firstLine="110"/>
              <w:jc w:val="left"/>
              <w:rPr>
                <w:rFonts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قسم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پروپوزال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کند</w:t>
            </w:r>
            <w:r>
              <w:rPr>
                <w:rFonts w:cs="Nazanin"/>
                <w:b/>
                <w:bCs/>
                <w:sz w:val="18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110" w:leader="none"/>
                <w:tab w:val="left" w:pos="376" w:leader="none"/>
                <w:tab w:val="center" w:pos="7568" w:leader="none"/>
              </w:tabs>
              <w:spacing w:lineRule="auto" w:line="276"/>
              <w:ind w:left="0" w:right="0" w:firstLine="110"/>
              <w:jc w:val="left"/>
              <w:rPr>
                <w:rFonts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ویژگ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خوب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بشناسد</w:t>
            </w:r>
            <w:r>
              <w:rPr>
                <w:rFonts w:cs="Nazanin"/>
                <w:b/>
                <w:bCs/>
                <w:sz w:val="18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10" w:leader="none"/>
                <w:tab w:val="left" w:pos="376" w:leader="none"/>
                <w:tab w:val="center" w:pos="7568" w:leader="none"/>
              </w:tabs>
              <w:spacing w:lineRule="auto" w:line="276"/>
              <w:ind w:left="0" w:right="0" w:firstLine="110"/>
              <w:jc w:val="left"/>
              <w:rPr>
                <w:rFonts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36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ن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lang w:bidi="fa-IR"/>
              </w:rPr>
              <w:t>knowledge</w:t>
            </w:r>
            <w:r>
              <w:rPr>
                <w:rFonts w:cs="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0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ﭘﺮﺳﺶ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ﭘﺎﺳﺦ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ﺳﺨﻨﺮاﻧ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اﺳﺘﻔﺎد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</w:rPr>
              <w:t>اﺳﻼﻳ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rFonts w:cs="Nazanin"/>
                <w:b/>
                <w:bCs/>
                <w:rtl w:val="true"/>
              </w:rPr>
              <w:t>...</w:t>
              <w:tab/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ﻣﻄﺎﻟﻌ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ﭘﻴﺶ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ﻛﻼ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ﻣﺸﺎ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ﻛﺖ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ﻓﻌﺎ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ﻣﺒﺎﺣﺚ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ﻛﻼﺳ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ﺗﻜﻤﻴﻞ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ﺗﺤﻘﻴﻖ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ﻧﺘﺨﺎﺑ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lang w:bidi="fa-IR"/>
              </w:rPr>
              <w:t>power point</w:t>
            </w:r>
            <w:r>
              <w:rPr>
                <w:rFonts w:cs="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37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رز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"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"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در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ده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275"/>
        <w:gridCol w:w="1701"/>
        <w:gridCol w:w="2694"/>
        <w:gridCol w:w="992"/>
        <w:gridCol w:w="1276"/>
        <w:gridCol w:w="1559"/>
        <w:gridCol w:w="1985"/>
      </w:tblGrid>
      <w:tr>
        <w:trPr>
          <w:trHeight w:val="1000" w:hRule="atLeast"/>
        </w:trPr>
        <w:tc>
          <w:tcPr>
            <w:tcW w:w="1538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م</w:t>
            </w: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ي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سم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اله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و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ون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>
          <w:trHeight w:val="778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مي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بتواند</w:t>
            </w: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>:</w:t>
            </w: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br/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20" w:right="0" w:hanging="468"/>
              <w:jc w:val="left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Cs/>
                <w:szCs w:val="20"/>
                <w:lang w:bidi="fa-IR"/>
              </w:rPr>
              <w:t>1</w:t>
            </w: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ﻣﻔﻬﻮ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م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 xml:space="preserve">"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ﺑﻴﺎ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ﻣﺴﺌﻠ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ﭘﮋ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ﻫﺶ</w:t>
            </w: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 xml:space="preserve">"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ﺗﻮﺿﻴﺢ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د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ﻫﺪ</w:t>
            </w: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20" w:right="0" w:hanging="468"/>
              <w:jc w:val="left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Cs/>
                <w:szCs w:val="20"/>
                <w:lang w:bidi="fa-IR"/>
              </w:rPr>
              <w:t>2</w:t>
            </w: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ﻫﻤﻴﺖ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 xml:space="preserve">"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ﺑﻴﺎ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ﻣﺴﺌﻠ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ﭘﮋ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ﻫﺶ</w:t>
            </w: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 xml:space="preserve">"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ﺗﻮﺿﻴﺢ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د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ﻫﺪ</w:t>
            </w: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20" w:right="0" w:hanging="468"/>
              <w:jc w:val="left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Cs/>
                <w:szCs w:val="20"/>
                <w:lang w:bidi="fa-IR"/>
              </w:rPr>
              <w:t>3</w:t>
            </w: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ﻣﻮ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ارد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ﻣﻬﻢ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ﺑﻴﺎ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ﻣﺴﺌﻠ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ﻟﻴﺴﺖ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ﻛﻨﺪ</w:t>
            </w: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</w:tabs>
              <w:spacing w:lineRule="auto" w:line="276"/>
              <w:ind w:left="252" w:right="0" w:hanging="0"/>
              <w:jc w:val="both"/>
              <w:rPr/>
            </w:pPr>
            <w:r>
              <w:rPr>
                <w:rFonts w:cs="Nazanin"/>
                <w:b/>
                <w:bCs/>
                <w:sz w:val="22"/>
                <w:lang w:bidi="fa-IR"/>
              </w:rPr>
              <w:t>4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ﻛﺎ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ﺑﺮ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ﻣﺮ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ﺑﺮ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ﻣﻄﺎﻟﻌﺎ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ﮔﺬﺷﺘ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ﻧﻮﺷﺘﻦ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ﺑﻴﺎ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ﻣﺴﺌﻠ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ﺗﻮﺿﻴﺢ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ﻫﺪ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</w:tabs>
              <w:spacing w:lineRule="auto" w:line="276"/>
              <w:ind w:left="252" w:right="0" w:hanging="0"/>
              <w:jc w:val="both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lang w:bidi="fa-IR"/>
              </w:rPr>
              <w:t>5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ﻧﺤﻮ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ﻧﺠﺎ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ﻣﺮ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ﺑﺮ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ﻣﻄﺎﻟﻌﺎ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ﮔﺬﺷﺘ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ﺑﻴﺎ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ﻛﻨﺪ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720" w:right="0" w:hanging="468"/>
              <w:jc w:val="left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lang w:bidi="fa-IR"/>
              </w:rPr>
              <w:t>6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ﻣﺮ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ﺑﺮ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ﻣﻄﺎﻟﻌﺎ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ﻧﺠﺎ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ﺑﻴﺎ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ﻣﺴﺌﻠ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ﺗﺤﻘﻴﻖ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ﺧﻮ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ﺑﻨﻮﻳﺴﺪ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ان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sz w:val="18"/>
                <w:szCs w:val="20"/>
                <w:lang w:bidi="fa-IR"/>
              </w:rPr>
              <w:t>knowledge</w:t>
            </w:r>
            <w:r>
              <w:rPr>
                <w:rFonts w:cs="Nazanin"/>
                <w:b/>
                <w:bCs/>
                <w:sz w:val="18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ﭘﺮﺳﺶ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ﭘﺎﺳﺦ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ﺳﺨﻨﺮ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ﻧ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ﺳﺘﻔﺎ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ﺳﻼﻳ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Nazanin"/>
                <w:b/>
                <w:bCs/>
                <w:rtl w:val="true"/>
                <w:lang w:bidi="fa-IR"/>
              </w:rPr>
              <w:t>...</w:t>
              <w:tab/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ﻣﻄﺎﻟﻌ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ﭘﻴﺶ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ﻛﻼ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ﻣﺸﺎ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ﻛﺖ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ﻓﻌﺎ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ﻣﺒﺎﺣﺚ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ﻛﻼﺳ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ﺗﻜﻤﻴﻞ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ﺗﺤﻘﻴﻖ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ﻧﺘﺨﺎﺑﻲ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sz w:val="18"/>
                <w:szCs w:val="20"/>
                <w:lang w:bidi="fa-IR"/>
              </w:rPr>
              <w:t>power point</w:t>
            </w:r>
            <w:r>
              <w:rPr>
                <w:rFonts w:cs="Nazanin"/>
                <w:b/>
                <w:bCs/>
                <w:sz w:val="18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34" w:leader="none"/>
                <w:tab w:val="center" w:pos="7568" w:leader="none"/>
              </w:tabs>
              <w:spacing w:lineRule="auto" w:line="276"/>
              <w:ind w:left="34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رز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"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سئله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"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Nazanin"/>
                <w:b/>
                <w:bCs/>
                <w:rtl w:val="true"/>
                <w:lang w:bidi="fa-IR"/>
              </w:rPr>
              <w:t>"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تون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"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قال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در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ده</w:t>
            </w:r>
          </w:p>
        </w:tc>
      </w:tr>
    </w:tbl>
    <w:p>
      <w:pPr>
        <w:pStyle w:val="Normal"/>
        <w:ind w:left="253" w:right="0" w:hanging="0"/>
        <w:jc w:val="left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1418"/>
        <w:gridCol w:w="1843"/>
        <w:gridCol w:w="2693"/>
        <w:gridCol w:w="1276"/>
        <w:gridCol w:w="1417"/>
        <w:gridCol w:w="1559"/>
        <w:gridCol w:w="1668"/>
      </w:tblGrid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ي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نظي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ش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ضي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</w:tc>
      </w:tr>
      <w:tr>
        <w:trPr>
          <w:trHeight w:val="778" w:hRule="atLeast"/>
        </w:trPr>
        <w:tc>
          <w:tcPr>
            <w:tcW w:w="3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4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/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cs="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1</w:t>
            </w:r>
            <w:r>
              <w:rPr>
                <w:rFonts w:cs="Nazanin"/>
                <w:b/>
                <w:bCs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ﻧﻮ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ﻫﺪ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ﭘﮋ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ﻫﺸ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ﺑﻴﺎ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ﻛﻨﺪ</w:t>
            </w:r>
            <w:r>
              <w:rPr>
                <w:rFonts w:cs="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2</w:t>
            </w:r>
            <w:r>
              <w:rPr>
                <w:rFonts w:cs="Nazanin"/>
                <w:b/>
                <w:bCs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ﻳﮋﮔﻴﻬﺎ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ﻫﺪ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ﭘﮋ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ﻫﺶ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ﺑﻴﺎ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ﻛﻨﺪ</w:t>
            </w:r>
            <w:r>
              <w:rPr>
                <w:rFonts w:cs="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3</w:t>
            </w:r>
            <w:r>
              <w:rPr>
                <w:rFonts w:cs="Nazanin"/>
                <w:b/>
                <w:bCs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ﻛﺎ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ﺑﺮ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ﻫﺪ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ﺗﺤﻘﻴﻖ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ﺑﻴﺎ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ﻛﻨﺪ</w:t>
            </w:r>
            <w:r>
              <w:rPr>
                <w:rFonts w:cs="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4</w:t>
            </w:r>
            <w:r>
              <w:rPr>
                <w:rFonts w:cs="Nazanin"/>
                <w:b/>
                <w:bCs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ﺳﻮ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ﻻ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ﭘﮋ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ﻫﺶ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ﺗﻮﺿﻴﺢ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ﻫﺪ</w:t>
            </w:r>
            <w:r>
              <w:rPr>
                <w:rFonts w:cs="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5</w:t>
            </w:r>
            <w:r>
              <w:rPr>
                <w:rFonts w:cs="Nazanin"/>
                <w:b/>
                <w:bCs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ﻓﺮﺿﻴ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ﺗﺤﻘﻴﻖ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ﺗﻌﺮﻳﻒ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ﻛﻨﺪ</w:t>
            </w:r>
            <w:r>
              <w:rPr>
                <w:rFonts w:cs="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6</w:t>
            </w:r>
            <w:r>
              <w:rPr>
                <w:rFonts w:cs="Nazanin"/>
                <w:b/>
                <w:bCs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ﻧﻮ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ﻓﺮﺿﻴ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ﺑﻴﺎ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ﻛﻨﺪ</w:t>
            </w:r>
            <w:r>
              <w:rPr>
                <w:rFonts w:cs="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ind w:left="16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7</w:t>
            </w:r>
            <w:r>
              <w:rPr>
                <w:rFonts w:cs="Nazanin"/>
                <w:b/>
                <w:bCs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ﺳﻮ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ﻻ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ﻫﺪ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ﻓﺮﺿﻴﺎ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ﺗﺤﻘﻴﻖ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ﺧﻮ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ﺑﻨﻮﻳﺴﺪ</w:t>
            </w:r>
            <w:r>
              <w:rPr>
                <w:rFonts w:cs="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ن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lang w:bidi="fa-IR"/>
              </w:rPr>
              <w:t>knowledge</w:t>
            </w:r>
            <w:r>
              <w:rPr>
                <w:rFonts w:cs="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ﭘﺮﺳﺶ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ﭘﺎﺳﺦ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ﺳﺨﻨﺮاﻧ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اﺳﺘﻔﺎد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</w:rPr>
              <w:t>اﺳﻼﻳ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rFonts w:cs="Nazanin"/>
                <w:b/>
                <w:bCs/>
                <w:rtl w:val="true"/>
              </w:rPr>
              <w:t>...</w:t>
              <w:tab/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ﻣﻄﺎﻟﻌ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ﭘﻴﺶ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ﻛﻼ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ﻣﺸﺎ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ﻛﺖ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ﻓﻌﺎ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ﻣﺒﺎﺣﺚ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ﻛﻼﺳ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ﺗﻜﻤﻴﻞ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ﺗﺤﻘﻴﻖ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ﻧﺘﺨﺎﺑﻲ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lang w:bidi="fa-IR"/>
              </w:rPr>
              <w:t>power point</w:t>
            </w:r>
            <w:r>
              <w:rPr>
                <w:rFonts w:cs="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رز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"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هد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رض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ت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"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در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ده</w:t>
            </w:r>
          </w:p>
        </w:tc>
      </w:tr>
    </w:tbl>
    <w:p>
      <w:pPr>
        <w:pStyle w:val="Normal"/>
        <w:ind w:left="253" w:right="0" w:hanging="0"/>
        <w:jc w:val="left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701"/>
        <w:gridCol w:w="1985"/>
        <w:gridCol w:w="2693"/>
        <w:gridCol w:w="1276"/>
        <w:gridCol w:w="1519"/>
        <w:gridCol w:w="1120"/>
        <w:gridCol w:w="1013"/>
      </w:tblGrid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نج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ي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غير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ر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ژ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78" w:hRule="atLeast"/>
        </w:trPr>
        <w:tc>
          <w:tcPr>
            <w:tcW w:w="4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40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pacing w:lineRule="auto" w:line="276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pacing w:lineRule="auto" w:line="276"/>
              <w:ind w:left="360" w:right="0" w:hanging="0"/>
              <w:jc w:val="left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lang w:bidi="fa-IR"/>
              </w:rPr>
              <w:t>1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ﻣﺘﻐﻴﺮ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ﺗﻌﺮﻳﻒ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ﻛﻨﺪ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pacing w:lineRule="auto" w:line="276"/>
              <w:ind w:left="360" w:right="0" w:hanging="0"/>
              <w:jc w:val="left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lang w:bidi="fa-IR"/>
              </w:rPr>
              <w:t>2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ﻧﻮ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ﻣﺘﻐﻴﺮﻫﺎ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ﺗﺤﻘﻴﻖ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ﺑﻴﺎ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ﺳﺘ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ﺑﻨﺪ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ﻛﻨﺪ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pacing w:lineRule="auto" w:line="276"/>
              <w:ind w:left="360" w:right="0" w:hanging="0"/>
              <w:jc w:val="left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lang w:bidi="fa-IR"/>
              </w:rPr>
              <w:t>3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ﻣﺘﻐﻴﺮﻫﺎ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ﺗﺤﻘﻴﻖ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ﺧﻮ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ﺳﺘﺨﺮ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ج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ﻛﻨﺪ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</w:tabs>
              <w:spacing w:lineRule="auto" w:line="276"/>
              <w:ind w:left="720" w:right="0" w:hanging="0"/>
              <w:jc w:val="both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ن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lang w:bidi="fa-IR"/>
              </w:rPr>
              <w:t>knowledge</w:t>
            </w:r>
            <w:r>
              <w:rPr>
                <w:rFonts w:cs="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ﭘﺮﺳﺶ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ﭘﺎﺳﺦ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ﺳﺨﻨﺮاﻧ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اﺳﺘﻔﺎد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</w:rPr>
              <w:t>اﺳﻼﻳ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rFonts w:cs="Nazanin"/>
                <w:b/>
                <w:bCs/>
                <w:rtl w:val="true"/>
              </w:rPr>
              <w:t>...</w:t>
              <w:tab/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ﻣﻄﺎﻟﻌ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ﭘﻴﺶ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ﻛﻼ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ﻣﺸﺎ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ﻛﺖ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ﻓﻌﺎ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ﻣﺒﺎﺣﺚ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ﻛﻼﺳ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ﺗﻜﻤﻴﻞ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ﺗﺤﻘﻴﻖ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ﻧﺘﺨﺎﺑﻲ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51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lang w:bidi="fa-IR"/>
              </w:rPr>
              <w:t>power point</w:t>
            </w:r>
            <w:r>
              <w:rPr>
                <w:rFonts w:cs="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lineRule="auto" w:line="276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843"/>
        <w:gridCol w:w="1843"/>
        <w:gridCol w:w="2410"/>
        <w:gridCol w:w="1134"/>
        <w:gridCol w:w="1417"/>
        <w:gridCol w:w="1599"/>
        <w:gridCol w:w="1061"/>
      </w:tblGrid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ش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ي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ص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  <w:br/>
            </w:r>
          </w:p>
        </w:tc>
      </w:tr>
      <w:tr>
        <w:trPr>
          <w:trHeight w:val="778" w:hRule="atLeast"/>
        </w:trPr>
        <w:tc>
          <w:tcPr>
            <w:tcW w:w="4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40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pacing w:lineRule="auto" w:line="276"/>
              <w:ind w:left="16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pacing w:lineRule="auto" w:line="276"/>
              <w:ind w:left="360" w:right="0" w:hanging="0"/>
              <w:jc w:val="left"/>
              <w:rPr>
                <w:rFonts w:cs="Nazanin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Nazanin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</w:tabs>
              <w:spacing w:lineRule="auto" w:line="276"/>
              <w:ind w:left="252" w:right="0" w:hanging="0"/>
              <w:jc w:val="left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lang w:bidi="fa-IR"/>
              </w:rPr>
              <w:t>1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ﺗﺤﻘﻴﻖ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ﺗﻮﺻﻴﻔ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ﺗﻌﺮﻳﻒ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ﻛﻨﺪ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</w:tabs>
              <w:spacing w:lineRule="auto" w:line="276"/>
              <w:ind w:left="252" w:right="0" w:hanging="0"/>
              <w:jc w:val="both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lang w:bidi="fa-IR"/>
              </w:rPr>
              <w:t>2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ﻳﮋﮔﻴﻬﺎ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ﻳﻚ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ﻣﻄﺎﻟﻌ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ﺗﻮﺻﻴﻔ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ﺑﻴﺎ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ﻛﻨﺪ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دان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szCs w:val="20"/>
                <w:lang w:bidi="fa-IR"/>
              </w:rPr>
              <w:t>knowledge</w:t>
            </w: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ﭘﺮﺳﺶ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ﭘﺎﺳﺦ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ﺳﺨﻨﺮ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ﻧ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ﺳﺘﻔﺎ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ﺳﻼﻳ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>...</w:t>
              <w:tab/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ﻣﻄﺎﻟﻌ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ﭘﻴﺶ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ﻛﻼ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ﻣﺸﺎ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ر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ﻛﺖ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ﻓﻌﺎ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ﻣﺒﺎﺣﺚ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ﻛﻼﺳ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ﺗﻜﻤﻴﻞ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ﺗﺤﻘﻴﻖ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ﻧﺘﺨﺎﺑ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كلاس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ن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م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او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هد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szCs w:val="20"/>
                <w:lang w:bidi="fa-IR"/>
              </w:rPr>
              <w:t>power point</w:t>
            </w: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بورد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szCs w:val="20"/>
                <w:lang w:bidi="fa-IR"/>
              </w:rPr>
            </w:pPr>
            <w:r>
              <w:rPr>
                <w:rFonts w:cs="B Lotus"/>
                <w:b/>
                <w:bCs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417"/>
        <w:gridCol w:w="1843"/>
        <w:gridCol w:w="2410"/>
        <w:gridCol w:w="1275"/>
        <w:gridCol w:w="1560"/>
        <w:gridCol w:w="1843"/>
        <w:gridCol w:w="1100"/>
      </w:tblGrid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فت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ي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ل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78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napToGrid w:val="false"/>
              <w:spacing w:lineRule="auto" w:line="276"/>
              <w:ind w:left="360" w:right="0" w:hanging="0"/>
              <w:jc w:val="left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pacing w:lineRule="auto" w:line="276"/>
              <w:ind w:left="360" w:right="0" w:hanging="0"/>
              <w:jc w:val="left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pacing w:lineRule="auto" w:line="276"/>
              <w:ind w:left="16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pacing w:lineRule="auto" w:line="276"/>
              <w:ind w:left="360" w:right="0" w:hanging="0"/>
              <w:jc w:val="left"/>
              <w:rPr>
                <w:rFonts w:cs="Nazanin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Nazanin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</w:tabs>
              <w:spacing w:lineRule="auto" w:line="276"/>
              <w:ind w:left="16" w:right="0" w:hanging="0"/>
              <w:jc w:val="left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lang w:bidi="fa-IR"/>
              </w:rPr>
              <w:t>1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ﺗﺤﻘﻴﻖ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تحلیل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ﺗﻌﺮﻳﻒ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ﻛﻨﺪ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</w:tabs>
              <w:spacing w:lineRule="auto" w:line="276"/>
              <w:jc w:val="both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2"/>
                <w:lang w:bidi="fa-IR"/>
              </w:rPr>
              <w:t>2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ﻳﮋﮔﻴﻬﺎ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ﻳﻚ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ﻣﻄﺎﻟﻌ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تحل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ل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ﺑﻴﺎ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ﻛﻨﺪ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دان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szCs w:val="20"/>
                <w:lang w:bidi="fa-IR"/>
              </w:rPr>
              <w:t>knowledge</w:t>
            </w: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ﭘﺮﺳﺶ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ﭘﺎﺳﺦ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ﺳﺨﻨﺮاﻧ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اﺳﺘﻔﺎد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</w:rPr>
              <w:t>اﺳﻼﻳ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rFonts w:cs="Nazanin"/>
                <w:b/>
                <w:bCs/>
                <w:rtl w:val="true"/>
              </w:rPr>
              <w:t>...</w:t>
              <w:tab/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ﻣﻄﺎﻟﻌ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ﭘﻴﺶ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ﻛﻼ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ﻣﺸﺎ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ر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ﻛﺖ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ﻓﻌﺎ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ﻣﺒﺎﺣﺚ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ﻛﻼﺳ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ﺗﻜﻤﻴﻞ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ﺗﺤﻘﻴﻖ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ﻧﺘﺨﺎﺑﻲ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كلاس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/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نیم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او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هد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ی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szCs w:val="20"/>
                <w:lang w:bidi="fa-IR"/>
              </w:rPr>
              <w:t>power point</w:t>
            </w: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bidi="fa-IR"/>
              </w:rPr>
              <w:t>بورد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szCs w:val="20"/>
                <w:lang w:bidi="fa-IR"/>
              </w:rPr>
            </w:pPr>
            <w:r>
              <w:rPr>
                <w:rFonts w:cs="B Lotus"/>
                <w:b/>
                <w:bCs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418"/>
        <w:gridCol w:w="1843"/>
        <w:gridCol w:w="2409"/>
        <w:gridCol w:w="1134"/>
        <w:gridCol w:w="1560"/>
        <w:gridCol w:w="1908"/>
        <w:gridCol w:w="1035"/>
      </w:tblGrid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شت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ي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جرب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جرب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78" w:hRule="atLeast"/>
        </w:trPr>
        <w:tc>
          <w:tcPr>
            <w:tcW w:w="4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40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napToGrid w:val="false"/>
              <w:spacing w:lineRule="auto" w:line="276"/>
              <w:ind w:left="360" w:right="0" w:hanging="0"/>
              <w:jc w:val="both"/>
              <w:rPr>
                <w:rFonts w:cs="Nazanin"/>
                <w:b/>
                <w:b/>
                <w:bCs/>
                <w:szCs w:val="20"/>
                <w:lang w:bidi="fa-IR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pacing w:lineRule="auto" w:line="276"/>
              <w:ind w:left="16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پاي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</w:tabs>
              <w:spacing w:lineRule="auto" w:line="276"/>
              <w:ind w:left="360" w:right="0" w:hanging="0"/>
              <w:jc w:val="left"/>
              <w:rPr>
                <w:rFonts w:cs="Nazanin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Nazanin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</w:tabs>
              <w:spacing w:lineRule="auto" w:line="276"/>
              <w:ind w:left="16" w:right="0" w:hanging="0"/>
              <w:jc w:val="left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lang w:bidi="fa-IR"/>
              </w:rPr>
              <w:t>1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ﺗﺤﻘﻴﻖ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نیم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تجرب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ﺗﻌﺮﻳﻒ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ﻛﻨﺪ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</w:tabs>
              <w:spacing w:lineRule="auto" w:line="276"/>
              <w:jc w:val="both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lang w:bidi="fa-IR"/>
              </w:rPr>
              <w:t>2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ﻳﮋﮔﻴﻬﺎ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ﻳﻚ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ﻣﻄﺎﻟﻌ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ن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م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تجرب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ﺑﻴﺎ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ﻛﻨﺪ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</w:tabs>
              <w:spacing w:lineRule="auto" w:line="276"/>
              <w:ind w:left="16" w:right="0" w:hanging="0"/>
              <w:jc w:val="left"/>
              <w:rPr>
                <w:rFonts w:cs="Nazanin"/>
                <w:b/>
                <w:b/>
                <w:bCs/>
                <w:sz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lang w:bidi="fa-IR"/>
              </w:rPr>
              <w:t>3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ﺗﺤﻘﻴﻖ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تجرب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ﺗﻌﺮﻳﻒ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ﻛﻨﺪ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</w:tabs>
              <w:spacing w:lineRule="auto" w:line="276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sz w:val="22"/>
                <w:lang w:bidi="fa-IR"/>
              </w:rPr>
              <w:t>4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ﻳﮋﮔﻴﻬﺎ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ﻳﻚ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ﻣﻄﺎﻟﻌ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تجرب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ﺑﻴﺎ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rtl w:val="true"/>
                <w:lang w:bidi="fa-IR"/>
              </w:rPr>
              <w:t>ﻛﻨﺪ</w:t>
            </w:r>
            <w:r>
              <w:rPr>
                <w:rFonts w:cs="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ن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lang w:bidi="fa-IR"/>
              </w:rPr>
              <w:t>knowledge</w:t>
            </w:r>
            <w:r>
              <w:rPr>
                <w:rFonts w:cs="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ﭘﺮﺳﺶ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ﭘﺎﺳﺦ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ﺳﺨﻨﺮ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ﻧ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ﺳﺘﻔﺎ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ﺳﻼﻳ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Nazanin"/>
                <w:b/>
                <w:bCs/>
                <w:rtl w:val="true"/>
                <w:lang w:bidi="fa-IR"/>
              </w:rPr>
              <w:t>...</w:t>
              <w:tab/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ﻣﻄﺎﻟﻌ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ﭘﻴﺶ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ﻛﻼ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left"/>
              <w:rPr>
                <w:rFonts w:cs="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ﻣﺸﺎ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ر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ﻛﺖ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ﻓﻌﺎ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ﻣﺒﺎﺣﺚ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ﻛﻼﺳﻲ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ﺗﻜﻤﻴﻞ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ﺗﺤﻘﻴﻖ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ﻧﺘﺨﺎﺑ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</w:t>
            </w:r>
          </w:p>
        </w:tc>
        <w:tc>
          <w:tcPr>
            <w:tcW w:w="190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lang w:bidi="fa-IR"/>
              </w:rPr>
              <w:t>power point</w:t>
            </w:r>
            <w:r>
              <w:rPr>
                <w:rFonts w:cs="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lineRule="auto" w:line="276"/>
              <w:jc w:val="both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و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580"/>
        <w:gridCol w:w="1660"/>
        <w:gridCol w:w="1980"/>
        <w:gridCol w:w="1440"/>
        <w:gridCol w:w="1458"/>
        <w:gridCol w:w="1559"/>
        <w:gridCol w:w="1663"/>
      </w:tblGrid>
      <w:tr>
        <w:trPr>
          <w:trHeight w:val="1000" w:hRule="atLeast"/>
        </w:trPr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ه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تب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78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150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کت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اخی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      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288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88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lang w:bidi="fa-IR"/>
        </w:rPr>
        <w:t>1</w:t>
      </w:r>
      <w:r>
        <w:rPr>
          <w:rFonts w:cs="Nazanin"/>
          <w:b/>
          <w:bCs/>
          <w:sz w:val="28"/>
          <w:szCs w:val="28"/>
          <w:rtl w:val="true"/>
          <w:lang w:bidi="fa-IR"/>
        </w:rPr>
        <w:t>-</w:t>
        <w:tab/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روپوزا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نظ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Nazanin"/>
          <w:b/>
          <w:bCs/>
          <w:sz w:val="28"/>
          <w:szCs w:val="28"/>
          <w:lang w:bidi="fa-IR"/>
        </w:rPr>
        <w:t>30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 %</w:t>
      </w:r>
    </w:p>
    <w:p>
      <w:pPr>
        <w:pStyle w:val="Normal"/>
        <w:ind w:left="288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lang w:bidi="fa-IR"/>
        </w:rPr>
        <w:t>2</w:t>
      </w:r>
      <w:r>
        <w:rPr>
          <w:rFonts w:cs="Nazanin"/>
          <w:b/>
          <w:bCs/>
          <w:sz w:val="28"/>
          <w:szCs w:val="28"/>
          <w:rtl w:val="true"/>
          <w:lang w:bidi="fa-IR"/>
        </w:rPr>
        <w:t>-</w:t>
        <w:tab/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ا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وال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شر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ح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)  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          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6</w:t>
      </w:r>
      <w:r>
        <w:rPr>
          <w:rFonts w:cs="Nazanin"/>
          <w:b/>
          <w:bCs/>
          <w:sz w:val="28"/>
          <w:szCs w:val="28"/>
          <w:lang w:bidi="fa-IR"/>
        </w:rPr>
        <w:t>0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 %</w:t>
      </w:r>
    </w:p>
    <w:p>
      <w:pPr>
        <w:pStyle w:val="Normal"/>
        <w:jc w:val="left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فران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outlineLvl w:val="0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خری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یرای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lang w:bidi="fa-IR"/>
        </w:rPr>
        <w:t>1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لف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هان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حق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تمها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16" w:right="0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Margetts BM. &amp; Nelson M.  Design concepts in nutritional epidemiology. Oxford University Press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2</w:t>
      </w:r>
    </w:p>
    <w:sectPr>
      <w:footerReference w:type="default" r:id="rId2"/>
      <w:type w:val="nextPage"/>
      <w:pgSz w:orient="landscape" w:w="16838" w:h="11906"/>
      <w:pgMar w:left="851" w:right="851" w:gutter="0" w:header="0" w:top="1560" w:footer="709" w:bottom="851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z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5:18:00Z</dcterms:created>
  <dc:creator>Administrator</dc:creator>
  <dc:description/>
  <cp:keywords/>
  <dc:language>en-US</dc:language>
  <cp:lastModifiedBy>admin</cp:lastModifiedBy>
  <cp:lastPrinted>2010-06-23T15:07:00Z</cp:lastPrinted>
  <dcterms:modified xsi:type="dcterms:W3CDTF">2018-06-10T05:18:00Z</dcterms:modified>
  <cp:revision>2</cp:revision>
  <dc:subject/>
  <dc:title>بسمه تعالی</dc:title>
</cp:coreProperties>
</file>